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331085</wp:posOffset>
            </wp:positionH>
            <wp:positionV relativeFrom="margin">
              <wp:posOffset>-410210</wp:posOffset>
            </wp:positionV>
            <wp:extent cx="924560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90805</wp:posOffset>
                </wp:positionV>
                <wp:extent cx="6412230" cy="1986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 xml:space="preserve">Информационная карта участника краев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Всероссийского конкурса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>«Воспитатель года России»                                              в 2025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56.4pt;mso-wrap-distance-left:9.05pt;mso-wrap-distance-right:9.05pt;mso-wrap-distance-top:0pt;mso-wrap-distance-bottom:0pt;margin-top:7.15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 xml:space="preserve">Информационная карта участника краев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Всероссийского конкурса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>«Воспитатель года России»                                              в 2025 году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940</wp:posOffset>
                </wp:positionH>
                <wp:positionV relativeFrom="paragraph">
                  <wp:posOffset>78105</wp:posOffset>
                </wp:positionV>
                <wp:extent cx="6089015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56"/>
                                <w:szCs w:val="56"/>
                              </w:rPr>
                              <w:t>Моисеенко Светлана Геннад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56"/>
                                <w:szCs w:val="56"/>
                              </w:rPr>
                              <w:t>МБДОУ № 4 г. Невинномыс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79.45pt;height:115.2pt;mso-wrap-distance-left:9.05pt;mso-wrap-distance-right:9.05pt;mso-wrap-distance-top:0pt;mso-wrap-distance-bottom:0pt;margin-top:6.15pt;mso-position-vertical-relative:text;margin-left:-12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2"/>
                          <w:szCs w:val="56"/>
                        </w:rPr>
                      </w:pPr>
                      <w:r>
                        <w:rPr>
                          <w:i/>
                          <w:sz w:val="52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Arial"/>
                          <w:i/>
                          <w:sz w:val="56"/>
                          <w:szCs w:val="56"/>
                        </w:rPr>
                        <w:t>Моисеенко Светлана Геннад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56"/>
                          <w:szCs w:val="56"/>
                        </w:rPr>
                        <w:t>МБДОУ № 4 г. Невинномыс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      </w:t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110</wp:posOffset>
                </wp:positionH>
                <wp:positionV relativeFrom="margin">
                  <wp:posOffset>4001135</wp:posOffset>
                </wp:positionV>
                <wp:extent cx="6052820" cy="1009650"/>
                <wp:effectExtent l="31750" t="31750" r="32385" b="32385"/>
                <wp:wrapSquare wrapText="bothSides"/>
                <wp:docPr id="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>Деви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Lucida Sans Unicode" w:cs="Arial"/>
                                <w:color w:val="auto"/>
                                <w:lang w:val="ru-RU" w:bidi="ar-SA"/>
                              </w:rPr>
                              <w:t xml:space="preserve">«Быть за судьбу  детей в ответе и рядом жить во всех делах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-9.3pt;margin-top:315.05pt;width:476.55pt;height:79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>Девиз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Lucida Sans Unicode" w:cs="Arial"/>
                          <w:color w:val="auto"/>
                          <w:lang w:val="ru-RU" w:bidi="ar-SA"/>
                        </w:rPr>
                        <w:t xml:space="preserve">«Быть за судьбу  детей в ответе и рядом жить во всех делах»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1145540</wp:posOffset>
                </wp:positionV>
                <wp:extent cx="5867400" cy="503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90.2pt;mso-position-vertical-relative:text;margin-left:-12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7955</wp:posOffset>
            </wp:positionH>
            <wp:positionV relativeFrom="paragraph">
              <wp:posOffset>247015</wp:posOffset>
            </wp:positionV>
            <wp:extent cx="2952750" cy="2952750"/>
            <wp:effectExtent l="0" t="0" r="0" b="0"/>
            <wp:wrapTight wrapText="bothSides">
              <wp:wrapPolygon edited="0">
                <wp:start x="8334" y="0"/>
                <wp:lineTo x="7831" y="49"/>
                <wp:lineTo x="6460" y="799"/>
                <wp:lineTo x="6407" y="1048"/>
                <wp:lineTo x="5400" y="1980"/>
                <wp:lineTo x="3230" y="2597"/>
                <wp:lineTo x="2483" y="2914"/>
                <wp:lineTo x="1476" y="3912"/>
                <wp:lineTo x="920" y="4962"/>
                <wp:lineTo x="487" y="5961"/>
                <wp:lineTo x="174" y="7959"/>
                <wp:lineTo x="174" y="10941"/>
                <wp:lineTo x="-69" y="11939"/>
                <wp:lineTo x="-69" y="14921"/>
                <wp:lineTo x="-17" y="15920"/>
                <wp:lineTo x="365" y="16920"/>
                <wp:lineTo x="868" y="17918"/>
                <wp:lineTo x="1736" y="18917"/>
                <wp:lineTo x="3108" y="19967"/>
                <wp:lineTo x="5035" y="20899"/>
                <wp:lineTo x="5157" y="21032"/>
                <wp:lineTo x="7275" y="21532"/>
                <wp:lineTo x="7900" y="21532"/>
                <wp:lineTo x="12188" y="21532"/>
                <wp:lineTo x="13005" y="21532"/>
                <wp:lineTo x="16789" y="20899"/>
                <wp:lineTo x="19724" y="20166"/>
                <wp:lineTo x="20401" y="19035"/>
                <wp:lineTo x="20470" y="18784"/>
                <wp:lineTo x="20158" y="18284"/>
                <wp:lineTo x="19846" y="17852"/>
                <wp:lineTo x="17415" y="16920"/>
                <wp:lineTo x="18908" y="15920"/>
                <wp:lineTo x="19915" y="14921"/>
                <wp:lineTo x="20661" y="13938"/>
                <wp:lineTo x="21147" y="12939"/>
                <wp:lineTo x="21338" y="11873"/>
                <wp:lineTo x="21147" y="11140"/>
                <wp:lineTo x="21026" y="10941"/>
                <wp:lineTo x="20661" y="9958"/>
                <wp:lineTo x="21529" y="7959"/>
                <wp:lineTo x="21600" y="7277"/>
                <wp:lineTo x="21600" y="5661"/>
                <wp:lineTo x="21408" y="4779"/>
                <wp:lineTo x="20470" y="4162"/>
                <wp:lineTo x="19915" y="3979"/>
                <wp:lineTo x="17675" y="2914"/>
                <wp:lineTo x="17363" y="2115"/>
                <wp:lineTo x="17224" y="1914"/>
                <wp:lineTo x="16494" y="1048"/>
                <wp:lineTo x="16425" y="682"/>
                <wp:lineTo x="14931" y="432"/>
                <wp:lineTo x="10192" y="0"/>
                <wp:lineTo x="833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1263650</wp:posOffset>
                </wp:positionV>
                <wp:extent cx="6412230" cy="965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76pt;mso-wrap-distance-left:9.05pt;mso-wrap-distance-right:9.05pt;mso-wrap-distance-top:0pt;mso-wrap-distance-bottom:0pt;margin-top:99.5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краевого этап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710690" cy="22009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3456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0180" cy="220091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2200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3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3456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22009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спитатель года Росс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воспитатель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Моисеенко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Светлана Геннадьевна</w:t>
      </w:r>
      <w:r>
        <w:rPr>
          <w:rFonts w:cs="Times New Roman" w:ascii="Times New Roman" w:hAnsi="Times New Roman"/>
          <w:sz w:val="24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образова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а Невинномыс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85"/>
      </w:tblGrid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Субъект  Российской Федерации/муниципальный район (городской округ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ропольский край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Населенный пунк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город Невинномысск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28 сентября 1977 год</w:t>
            </w:r>
          </w:p>
        </w:tc>
      </w:tr>
      <w:tr>
        <w:trPr>
          <w:trHeight w:val="278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Место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т. Григорополисская Новоалександровский р-н Ставропольский край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й организации, реализующей образовательные программы дошкольного образования в соответствии с Уставо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униципальное бюджетное дошкольное образовательное учреждение «Детский сад №4 «Пчелка» города Невинномысск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воспитатель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трудовой стаж (полных лет на момент за</w:t>
              <w:softHyphen/>
              <w:t>полн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3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педагогический стаж (полных лет на момент за</w:t>
              <w:softHyphen/>
              <w:t>полн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2 лет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В каких возрастных группах в настоящее время работает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подготовительная группа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6 -7 лет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Дата установления квалификационной категории (если она имеется), какой именно категор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1.04.2023 года, 1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ттестационная катег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1 квалификационная категория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Почетные звания и награды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служной список (места и сроки работы за последние 5 лет для конкурсантов номинации «Лучший воспитатель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МБДОУ № 4 г. Невинномысска с 2012 г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служной список (места и сроки работы за последние 3 года для конкурсантов номинации «Педагогический дебют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организации  профессионального образо</w:t>
              <w:softHyphen/>
              <w:t>вания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г. Ставрополь, Ставропольский государственный университет», 1999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еподаватель дошкольной педагогики и психологии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едагогических инициатив и развития образования «Новый век»  г. Тюмень» по дополнительной профессиональной программе «Применение специальных федеральных государственных  образовательных стандартов ФГОС для детей с ограниченными возможностями здоровья», 108 часов, от 24.08.2022г.;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ОО «Высшая школа делового администрирования», по дополнительной профессиональной программе «Содержание и технологии деятельности  педагога дошкольной образовательной организации в соответствии с  ФОП ДО и ФАОП ДО», 72 часа, от 07.09.2023 г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Знание иностранных языков (укажите уровень владения)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Английский язык, школьная программа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личие ученой степени, группа научных специаль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диссертационной работы (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убликации (в т.ч. брошюры, книг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Конкурсные испытания заочн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hyperlink r:id="rId6">
              <w:r>
                <w:rPr>
                  <w:rStyle w:val="InternetLink"/>
                </w:rPr>
                <w:t>https://ds-pchelka-nevinnomyssk-r07.gosweb.gosuslugi.ru/</w:t>
              </w:r>
            </w:hyperlink>
            <w:r>
              <w:rPr/>
              <w:t xml:space="preserve"> 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57" w:leader="none"/>
                <w:tab w:val="left" w:pos="3306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Ставропольская  краевая организация  Профессионального союза работников  народного</w:t>
            </w:r>
            <w:r>
              <w:rPr/>
              <w:t xml:space="preserve"> </w:t>
            </w:r>
            <w:r>
              <w:rPr>
                <w:spacing w:val="-2"/>
                <w:sz w:val="28"/>
              </w:rPr>
              <w:t>образования  и науки Российской Федерации</w:t>
            </w:r>
            <w:r>
              <w:rPr>
                <w:sz w:val="28"/>
              </w:rPr>
              <w:tab/>
              <w:t>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pacing w:val="-2"/>
              </w:rPr>
              <w:t>Член профсоюза МБДОУ № 4                             г. Невинномысска с 2020 года.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управляющего совета образовательн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rStyle w:val="212pt"/>
                <w:rFonts w:eastAsia="Lucida Sans Unicode"/>
                <w:sz w:val="28"/>
                <w:szCs w:val="28"/>
              </w:rPr>
              <w:t>Участие в работе методического объеди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Темы  выступ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радиционные техники рисования со старшими дошкольниками» на методическом объединении в МБДОУ №50, ноябрь 2024 года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теме: «Рисование ладошками», 2023 год на методическом объединении в МБДОУ №50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ое 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амилия, имя, отчество и про</w:t>
              <w:softHyphen/>
              <w:t xml:space="preserve">фессия супруг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  замужем</w:t>
            </w:r>
          </w:p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Times New Roman" w:cs="Times New Roman"/>
                <w:i/>
                <w:i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/>
                <w:i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катерина,14 лет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7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Хобб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исование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укоделие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ртивные увлеч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ценические тала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вокальной группы МБДОУ № 4 г. Невинномысска.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ю, играю роли на детских праздниках и развлечениях.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нтересные сведения о себе, не отраженные в предыдущих пунктах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</w:rPr>
              <w:t>(до 2000 знаков с пробелами)</w:t>
            </w:r>
          </w:p>
        </w:tc>
      </w:tr>
      <w:tr>
        <w:trPr>
          <w:trHeight w:val="143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ремя работы в дошкольном учреждении проявила себя как грамотный профессионал. Целеустремленность и активная жизненная позиция помогает в достижении положительных результатов по овладению детьми программных задач. </w:t>
            </w:r>
          </w:p>
          <w:p>
            <w:pPr>
              <w:pStyle w:val="Normal"/>
              <w:shd w:fill="FFFFFF" w:val="clear"/>
              <w:ind w:right="-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педагога являются участниками творческих, интеллектуальных конкурсов различного уровня. За что неоднократно награждались грамотами и дипломами.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color w:val="1A1A1A"/>
              </w:rPr>
              <w:t>Опыт работы с детьми дошкольного возраста подтолкнул к разработке программы дополнительного образования «Разноцветные ладошки», целью которой является художественно-эстетическое развитие в продуктивной деятельности</w:t>
            </w:r>
            <w:r>
              <w:rPr>
                <w:color w:val="1A1A1A"/>
                <w:sz w:val="24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111, Ставропольский край,                     г. Невинномысск, ул. Урожайная, 24 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11, Ставропольский край,                       г. Невинномысск, ул. Урожайная, 13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554)62974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+79620210005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Рабочий телефон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554)6-29-74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/>
              <w:t>4ds-nev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iseenko2509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сайта образовательной организации, реализующей образовательные программы дошкольного образования, в сети «Интерне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-pchelka-nevinnomyssk-r07.gosweb.gosuslugi.ru/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а в Интернете (сайт, 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ds-pchelka-nevinnomyssk-r07.gosweb.gosuslugi.ru/</w:t>
              </w:r>
            </w:hyperlink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22 956084, 14.10.2022,  ГУ МВД России по Ставропольскому краю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002366133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-103-610-69</w:t>
            </w:r>
          </w:p>
        </w:tc>
      </w:tr>
      <w:tr>
        <w:trPr>
          <w:trHeight w:val="1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бербанк»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 810 9 0702 0000615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02615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083893</w:t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счет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цевой счет получ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17 810 4 6010 6658399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(______________________________)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дпись</w:t>
      </w:r>
      <w:r>
        <w:rPr>
          <w:rFonts w:cs="Times New Roman" w:ascii="Times New Roman" w:hAnsi="Times New Roman"/>
          <w:sz w:val="24"/>
        </w:rPr>
        <w:t>)                                           (</w:t>
      </w:r>
      <w:r>
        <w:rPr>
          <w:rFonts w:cs="Times New Roman" w:ascii="Times New Roman" w:hAnsi="Times New Roman"/>
          <w:i/>
          <w:sz w:val="24"/>
        </w:rPr>
        <w:t>фамилия, имя, отчество участник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5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3"/>
      </w:tblGrid>
      <w:tr>
        <w:trPr>
          <w:trHeight w:val="143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ическое кред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ез  маленький  успех – к  большой успешности!»</w:t>
            </w:r>
          </w:p>
        </w:tc>
      </w:tr>
      <w:tr>
        <w:trPr>
          <w:trHeight w:val="14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нравится работать в образовательной организации дошкольного образ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Люблю мир детства, полный новых, интересных, увлекательных открытий, новых впечатлений.  </w:t>
            </w:r>
          </w:p>
        </w:tc>
      </w:tr>
      <w:tr>
        <w:trPr>
          <w:trHeight w:val="14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бенка таким, каков он есть. А также ответственность, оптимизм, целеустремлённость, трудолюбие, доброта, стремление к самосовершенствованию и саморазвитию. Умение увидеть, разглядеть скрытые способности каждого ребенка и создать условия, необходимые для развития личности</w:t>
            </w:r>
            <w:r>
              <w:rPr/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ссия воспитателя (педагога дошкольного образован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елать каждый день ребенка -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новых возможностей и открыти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(______________________________)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подпись</w:t>
      </w:r>
      <w:r>
        <w:rPr>
          <w:rFonts w:cs="Times New Roman" w:ascii="Times New Roman" w:hAnsi="Times New Roman"/>
          <w:sz w:val="24"/>
        </w:rPr>
        <w:t>)                                           (</w:t>
      </w:r>
      <w:r>
        <w:rPr>
          <w:rFonts w:cs="Times New Roman" w:ascii="Times New Roman" w:hAnsi="Times New Roman"/>
          <w:i/>
          <w:sz w:val="24"/>
        </w:rPr>
        <w:t>фамилия, имя, отчество участника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25 г.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bCs/>
      <w:kern w:val="2"/>
      <w:sz w:val="26"/>
      <w:szCs w:val="24"/>
      <w:lang w:val="en-US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bCs/>
      <w:kern w:val="2"/>
      <w:sz w:val="32"/>
      <w:szCs w:val="24"/>
      <w:lang w:val="en-US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11">
    <w:name w:val="Основной текст Знак1"/>
    <w:qFormat/>
    <w:rPr>
      <w:rFonts w:ascii="Arial" w:hAnsi="Arial" w:eastAsia="Lucida Sans Unicode" w:cs="Times New Roman"/>
      <w:kern w:val="2"/>
      <w:sz w:val="20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4pt1pt">
    <w:name w:val="Основной текст (2)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6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ОН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Разделы"/>
    <w:basedOn w:val="Normal"/>
    <w:qFormat/>
    <w:pPr>
      <w:widowControl/>
      <w:suppressAutoHyphens w:val="false"/>
      <w:ind w:firstLine="284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418"/>
      <w:jc w:val="center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exact" w:line="485" w:before="420" w:after="0"/>
      <w:ind w:hanging="1160"/>
      <w:outlineLvl w:val="2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485" w:before="0" w:after="420"/>
      <w:jc w:val="center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Style26">
    <w:name w:val="Подпись к таблиц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370" w:before="48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6"/>
      <w:szCs w:val="26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ds-pchelka-nevinnomyssk-r07.gosweb.gosuslugi.ru/" TargetMode="External"/><Relationship Id="rId7" Type="http://schemas.openxmlformats.org/officeDocument/2006/relationships/hyperlink" Target="https://ds-pchelka-nevinnomyssk-r07.gosweb.gosuslugi.ru/" TargetMode="External"/><Relationship Id="rId8" Type="http://schemas.openxmlformats.org/officeDocument/2006/relationships/hyperlink" Target="https://ds-pchelka-nevinnomyssk-r07.gosweb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7:00Z</dcterms:created>
  <dc:creator>NACH-UO</dc:creator>
  <dc:description/>
  <cp:keywords/>
  <dc:language>en-US</dc:language>
  <cp:lastModifiedBy>User</cp:lastModifiedBy>
  <dcterms:modified xsi:type="dcterms:W3CDTF">2025-03-04T11:07:00Z</dcterms:modified>
  <cp:revision>23</cp:revision>
  <dc:subject/>
  <dc:title/>
</cp:coreProperties>
</file>